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JC: Notice on the record date for dividend payment of 2017 </w:t>
      </w:r>
    </w:p>
    <w:p>
      <w:pPr>
        <w:pStyle w:val="Normal"/>
        <w:rPr/>
      </w:pPr>
      <w:r>
        <w:rPr/>
        <w:t xml:space="preserve">On 21/05/2018, </w:t>
      </w:r>
      <w:r>
        <w:rPr>
          <w:rFonts w:cs="Arial"/>
          <w:color w:val="292929"/>
          <w:shd w:fill="FCFCFC" w:val="clear"/>
        </w:rPr>
        <w:t xml:space="preserve">Petrolimex Hanoi Transportation and Trading Joint Stock Company noticed the record date for dividend payment of 2017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Petrolimex Hanoi Transportation and Trading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PJC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5/06/2018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2.5%/share (shareholder holding 01 share is entitled to receive VND 25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26/06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Petrolimex Hanoi Transportation and Trading Joint Stock Company on the working days from 26/06/2018 and submit ID card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No.49 Duc Giang Road, Duc Giang Ward, Long Bien District, Hanoi C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baopjc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pj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2:00Z</dcterms:created>
  <dc:creator>SON HAI</dc:creator>
  <dc:description/>
  <dc:language>en-US</dc:language>
  <cp:lastModifiedBy>SON HAI</cp:lastModifiedBy>
  <dcterms:modified xsi:type="dcterms:W3CDTF">2018-05-24T03:30:00Z</dcterms:modified>
  <cp:revision>1</cp:revision>
  <dc:subject/>
  <dc:title/>
</cp:coreProperties>
</file>